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EJORAMIENTO ESTUDIANTES PERIODO 3-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: </w:t>
      </w:r>
      <w:r>
        <w:rPr>
          <w:rFonts w:cs="Arial" w:ascii="Arial" w:hAnsi="Arial"/>
          <w:sz w:val="20"/>
          <w:szCs w:val="20"/>
        </w:rPr>
        <w:t xml:space="preserve">Alexandra Páez Chávez </w:t>
        <w:tab/>
      </w:r>
      <w:r>
        <w:rPr>
          <w:rFonts w:cs="Arial" w:ascii="Arial" w:hAnsi="Arial"/>
          <w:b/>
          <w:sz w:val="20"/>
          <w:szCs w:val="20"/>
        </w:rPr>
        <w:t xml:space="preserve">AREA: </w:t>
      </w:r>
      <w:r>
        <w:rPr>
          <w:rFonts w:cs="Arial" w:ascii="Arial" w:hAnsi="Arial"/>
          <w:sz w:val="20"/>
          <w:szCs w:val="20"/>
        </w:rPr>
        <w:t>Lenguaje</w:t>
      </w:r>
    </w:p>
    <w:p>
      <w:pPr>
        <w:pStyle w:val="Normal"/>
        <w:rPr>
          <w:rFonts w:ascii="Arial" w:hAnsi="Arial" w:cs="Arial"/>
          <w:color w:val="8EAAD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ANTE: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  <w:tab/>
      </w:r>
      <w:r>
        <w:rPr>
          <w:rFonts w:cs="Arial" w:ascii="Arial" w:hAnsi="Arial"/>
          <w:b/>
          <w:sz w:val="20"/>
          <w:szCs w:val="20"/>
        </w:rPr>
        <w:t xml:space="preserve">GRADO: </w:t>
      </w:r>
      <w:r>
        <w:rPr>
          <w:rFonts w:cs="Arial" w:ascii="Arial" w:hAnsi="Arial"/>
          <w:sz w:val="20"/>
          <w:szCs w:val="20"/>
        </w:rPr>
        <w:t>Undécimo</w:t>
      </w:r>
    </w:p>
    <w:p>
      <w:pPr>
        <w:pStyle w:val="Normal"/>
        <w:shd w:fill="FFFFFF" w:val="clear"/>
        <w:rPr>
          <w:rFonts w:ascii="Arial" w:hAnsi="Arial" w:cs="Arial"/>
          <w:color w:val="274E13"/>
          <w:sz w:val="20"/>
          <w:szCs w:val="20"/>
        </w:rPr>
      </w:pPr>
      <w:r>
        <w:rPr>
          <w:rFonts w:cs="Arial" w:ascii="Arial" w:hAnsi="Arial"/>
          <w:color w:val="274E13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GROS PROPUESTOS PARA EL PERIOD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á, identificará e interpretará el significado de los textos y los relaciona con los contextos sociales, culturales y políticos en los cuales se ha produc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á la relación existente entre los medios de comunicación masiva y otros sistemas simbólicos con el contexto social, cultural, económico y polít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BÁSICOS DE ESTUD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El ensay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l arte mode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TEÓR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de los estudiantes tiene los conceptos básicos de los temas vistos en el cuaderno, se puede apoyar en los libros de lenguaje del curs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estudiante debe realizar las siguientes actividades</w:t>
      </w:r>
      <w:r>
        <w:rPr>
          <w:rFonts w:cs="Arial" w:ascii="Arial" w:hAnsi="Arial"/>
          <w:i/>
          <w:color w:val="2F549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IMPOR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una de las actividades propuestas a continuación deben desarrollarse en hojas cuadriculadas o impresas tamaño carta y presentadas en una carpeta blanca del mismo tamaño; con las reglas básicas de presentación, es decir, portada y actividades desarrolladas de forma completa, ordenas y con cultura de la calida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la película “El valor de una promesa” y realizar un ensayo de la pelícu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nivelaciones se desarrollará actividad de creación en arte mod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Ò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alificará el trabajo escrito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sustentación sobre los temas tratados durante las clases de nivelación 5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durante las nivelaciones 2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PRESENTACIÓN: ENTREAGA DE TRABAJO OCTUBRE 7 Y 8 DE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SUSTENTACIÓN: SERÁ DURANTE LA NIVE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character" w:styleId="L12">
    <w:name w:val="l12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Lista1">
    <w:name w:val="Lista1"/>
    <w:qFormat/>
    <w:rPr>
      <w:rFonts w:cs="Times New Roman"/>
    </w:rPr>
  </w:style>
  <w:style w:type="character" w:styleId="Tr">
    <w:name w:val="t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49:00Z</dcterms:created>
  <dc:creator>J TARDE</dc:creator>
  <dc:description/>
  <cp:keywords/>
  <dc:language>en-US</dc:language>
  <cp:lastModifiedBy>Yenny Alexandra Paez Chavez</cp:lastModifiedBy>
  <cp:lastPrinted>2012-05-18T12:53:00Z</cp:lastPrinted>
  <dcterms:modified xsi:type="dcterms:W3CDTF">2019-09-27T01:49:00Z</dcterms:modified>
  <cp:revision>2</cp:revision>
  <dc:subject/>
  <dc:title>         </dc:title>
</cp:coreProperties>
</file>